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Новопокровская ОСШ» им.А.А. Немтин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С.В. Рощи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каз № 14/1   от 20 сентября 2021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spacing w:lineRule="atLeast" w:line="200" w:before="0" w:after="0"/>
        <w:contextualSpacing/>
        <w:rPr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75" w:leader="none"/>
        </w:tabs>
        <w:spacing w:lineRule="atLeast" w:line="20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направленных на </w:t>
      </w:r>
      <w:r>
        <w:rPr>
          <w:spacing w:val="2"/>
          <w:sz w:val="28"/>
          <w:szCs w:val="28"/>
        </w:rPr>
        <w:t xml:space="preserve">формирование и оценку функциональной грамотности обучающихся                    </w:t>
      </w:r>
      <w:r>
        <w:rPr>
          <w:sz w:val="28"/>
          <w:szCs w:val="28"/>
        </w:rPr>
        <w:t>МБОУ «Новопокровская ОСШ» им. А.А. Немтинова Быстроистокского района, на 2021/ 2022 учебный год</w:t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20"/>
        <w:gridCol w:w="1418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/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 школьной нормативно-правовой баз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1. Утверждение  школьного плана мероприятий, направленных на формирование и оценку функциональной грамотности обучающихся (далее – ФГ) общеобразовательных организаций Быстроистокского района, на 2021/2022 учебный год (далее – «план»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2. Назначение школьных координаторов организации работы по формированию и оценке Ф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ставление сетевого графика реализации план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4. Утверждения координационного органа, рабочих групп, групп тьюторов по предметам (направлениям Ф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по УВР, 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 данных учителей, участвующих в формировании Ф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оставление списков учителей, участвующих в формировании ФГ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. Мониторинг кадровой обеспеченности «рисковых» ш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для педагогов по вопросам Ф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1. Прохождение курсов повышения квалификации по вопросам ФГ учителями, участвующими в формировании ФГ обучающихся 8-9 классов по шести на-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ктуализация планов работы муниципальных учебно-методических объединений в части формирования и оценки Ф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 директора по УВР, 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ИР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й диагностической работы по оценке функциональной грамот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.1. Организация и проведение краевой диагностической работы по оценке функциональной грамотности обучающихся 5 и 6 классов ШНО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5.2. Выявление дефицитов в компетенциях и знаниях для дальнейшего формирования программ ПК учителей и дополнительных занятий с обучающимися (в рамках уроков, внеурочной деятель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ровок обучающихся на тренажерах портала ФГБНУ «Институт стратегии развития образования Российской академии образов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Внедрение в учебный процесс банка заданий для оценки ФГ, разработанных ФГБНУ «Институт стратегии развития образования Российской академии образования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Мониторинг внедрения в учебный процесс банка заданий для оценки ФГ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ктябрь 2021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разовательных событий сред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7.1. Проведение </w:t>
            </w:r>
            <w:r>
              <w:rPr>
                <w:sz w:val="26"/>
                <w:szCs w:val="26"/>
              </w:rPr>
              <w:t>межпредметных олимпиад, марафонов, конференций,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сероссийской акции «Математика для жизни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7.2. Организация мероприятий по пропаганде чтения – конкурсы, расширение доступа к электронным ресурсам, школьные театры, «пушкинский билет»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21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 Талант22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риум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в школьную программу (в части внеурочных занятий) «подготовительных» предметов в формате «для жизни» (математика для жизни, химия для жизни и т.д.), а также профориентационных занятий в контексте региональной/муниципальной специф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8.1. Обеспечение усиления подготовки обучающихся в части направлений 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–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директора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вовлеченности ОО в работу по повышению ФГ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роведение мониторинга вовлеченности ОО в работу по повышению Ф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 с  декабря 2021 по 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витие воспитательных практик: волонтерство, детское\школьное самоу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0.1. Организация и проведение мероприятий, направленных на развитие навыков коммуникации, командной работы, креативного и критического мышления, глобальных компете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–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ебинары/ семинары для педагогических работников по каждому предмету отдель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1.1. Проведение методических семинаров для учителей-предметников по встраиванию в работу материалов ФГБНУ «Институт стратегии развития образования Российской академии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апрель 2022, 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РО, директор, 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концепции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етодик профилактики и коррекции учебной неуспешности. и противодействия буллинг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2.1. Выделение групп обучающихся, имеющих трудности в освоении ООП и организация им помощ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2.2. Формирование в ОО позитивного школьного социально-психологического клим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 модели грантового поощрения школьных команд и педагогических рабо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3.1. Развитие механизмов материального стимулирования педагогических коллективов и учителей с «опережающим мыш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ктивизация деятельности краевого учебно-методи-ческого объединения (УМО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4.1. Корректировка и актуализация планов методической работы: включение методических мероприятий,   вопросов введения и использования оценочного инструментария международных сравнительных исследований в практику образовательной деятельности; анализа результатов оценочных процеду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8.2. С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оздание информационно-методического ресурса, консультирование и тьюторское сопровождение педагогов и управленцев по проблеме формирования ФГ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8.3. Трансляция и тиражирование лучших практик; методический контроль внедрения учителями рекомендаций по ФГ на уроках, разбор сложных случа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руководител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- 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Оснащение ОО, включая их филиалы, предметными классами и другим учебным оборудование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9.1. Приобретение, поставка учебного оборудования, внедрение в учебную практику, обучение учителей естественнонаучной направленност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9.2. Обновление парка компьютерной, вычислительной и оргтехник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3. Обеспечение потребности школ (и их филиалов) учебниками и другой учебно-методической литературой, в т.ч., в электронном (цифровом) виде, а также приобретение учебно-методических изданий по ФГ (не входящих в ФПУ)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9.4. Пополнение библиотечного фонда школ дополнительными учебно-методическими материалами, в т.ч., в электронной форме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9.5. Создание условий для творческой самореализации обучающихся на базе ОО (ремонты актовых залов школ, приобретение оборудования, создание школьных творческих коллекти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 по УВР.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обратной связ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. Проведение Дней Министерств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20.2. </w:t>
            </w:r>
            <w:r>
              <w:rPr>
                <w:bCs/>
                <w:sz w:val="26"/>
                <w:szCs w:val="26"/>
              </w:rPr>
              <w:t>Селекторные совещания с руководителями МОУО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3. Дни образования на Алта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РО, 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и просветительских мероприятий для родителей</w:t>
            </w:r>
            <w:bookmarkStart w:id="0" w:name="_GoBack"/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.1. Просветительские мероприятия, для родителей, статьи на официальных сайтах ОУ, МОУО и стендах для родителей  с целью популяризации Ф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и-предметники, обучающиеся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, реализация целенаправленных информационных кампаний в регионе/муниципалитете, демонстрирующих позитивные результаты и формирующих позитивное отнош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/>
            </w:pPr>
            <w:r>
              <w:rPr>
                <w:sz w:val="26"/>
                <w:szCs w:val="26"/>
              </w:rPr>
              <w:t>22.1. Создание и наполнение тематических электронных ресурсов образовательных организаций, социальных сетей, работа со СМИ, формирование позитивного общественного мнени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образователь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</w:tbl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6:00Z</dcterms:created>
  <dc:creator>kriger</dc:creator>
  <dc:description/>
  <cp:keywords/>
  <dc:language>en-US</dc:language>
  <cp:lastModifiedBy>Елена</cp:lastModifiedBy>
  <cp:lastPrinted>2021-12-02T14:55:00Z</cp:lastPrinted>
  <dcterms:modified xsi:type="dcterms:W3CDTF">2021-12-02T07:56:00Z</dcterms:modified>
  <cp:revision>2</cp:revision>
  <dc:subject/>
  <dc:title/>
</cp:coreProperties>
</file>