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"Точка роста"</w:t>
      </w:r>
    </w:p>
    <w:p>
      <w:pPr>
        <w:pStyle w:val="Heading3"/>
        <w:spacing w:before="0" w:after="283"/>
        <w:jc w:val="both"/>
        <w:rPr/>
      </w:pPr>
      <w:r>
        <w:rPr>
          <w:rFonts w:cs="Times New Roman;Times" w:ascii="Times New Roman;Times" w:hAnsi="Times New Roman;Times"/>
          <w:sz w:val="24"/>
        </w:rPr>
        <w:t>В рамках обеспечения реализации федерального проекта «Современная школа» национального проекта «Образование», на основании Распоряжения Министерства просвещения Российской Федерации от 12.01.2021г. № 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в 2021году за счет средств субсидий федерального бюджета в МБОУ «Новопокровская ОСШ» им.А.А. Немтинова открывается Центр образования естественно-научной и технологической направленностей «Точка роста».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Цель создания Центра «Точка роста» является совершенствование</w:t>
      </w:r>
    </w:p>
    <w:p>
      <w:pPr>
        <w:pStyle w:val="Heading3"/>
        <w:spacing w:before="0" w:after="283"/>
        <w:jc w:val="both"/>
        <w:rPr/>
      </w:pPr>
      <w:r>
        <w:rPr>
          <w:rFonts w:cs="Times New Roman;Times" w:ascii="Times New Roman;Times" w:hAnsi="Times New Roman;Times"/>
          <w:sz w:val="24"/>
        </w:rPr>
        <w:t>условий для повышения качества образования в Новопокровской школе,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расширения возможностей обучающихся в освоении учебных предметов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естественно-научной и технологической направленностей, программ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дополнительного образования естественно-научной и технической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направленностей, а также для практической отработки учебного материала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по учебным предметам «Физика», «Химия», «Биология».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Центры «Точка роста» обеспечивают повышение охвата обучающихся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общеобразовательных организаций, расположенных в сельской местности и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малых городах, программами основного общего и дополнительного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образования естественно-научной и технологической направленностей с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использованием современного оборудования.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В соответствие с требованиями предъявляемым к организации данных направленностей за счет средств муниципального бюджета были подготовлены кабинеты по учебным предметам «Физика», «Химия», «Биология», «Технология», в соответствии с брендбуком, заказаны информационные вывески, стенды, фирменные знаки и др.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В свою очередь с 25 мая 2021 года по 25 июня 2021 года, на базе ФГАОУ ДПО «Академия Минпросвещения России», в заочном формате, четыре педагога школы прошли бесплатное обучение по дополнительным обшеобразовательным программам в объеме 36 часов. По окончании курсов педагогами были разработаны образовательные программы, которые будут реализованы в Центре «Точка роста», а именно учебные предметы:</w:t>
      </w:r>
    </w:p>
    <w:p>
      <w:pPr>
        <w:pStyle w:val="Heading3"/>
        <w:spacing w:before="0" w:after="283"/>
        <w:jc w:val="both"/>
        <w:rPr/>
      </w:pPr>
      <w:r>
        <w:rPr>
          <w:rFonts w:cs="Times New Roman;Times" w:ascii="Times New Roman;Times" w:hAnsi="Times New Roman;Times"/>
          <w:sz w:val="24"/>
        </w:rPr>
        <w:t>«Физика» - педагог Неретина Е.В.;</w:t>
      </w:r>
    </w:p>
    <w:p>
      <w:pPr>
        <w:pStyle w:val="Heading3"/>
        <w:spacing w:before="0" w:after="283"/>
        <w:jc w:val="both"/>
        <w:rPr/>
      </w:pPr>
      <w:r>
        <w:rPr>
          <w:rFonts w:cs="Times New Roman;Times" w:ascii="Times New Roman;Times" w:hAnsi="Times New Roman;Times"/>
          <w:sz w:val="24"/>
        </w:rPr>
        <w:t>«Химия» - педагог Фролова Л.Н.;</w:t>
      </w:r>
    </w:p>
    <w:p>
      <w:pPr>
        <w:pStyle w:val="Heading3"/>
        <w:spacing w:before="0" w:after="283"/>
        <w:jc w:val="both"/>
        <w:rPr/>
      </w:pPr>
      <w:r>
        <w:rPr>
          <w:rFonts w:cs="Times New Roman;Times" w:ascii="Times New Roman;Times" w:hAnsi="Times New Roman;Times"/>
          <w:sz w:val="24"/>
        </w:rPr>
        <w:t>«Биология» - педагог Вязигина В.Н.;</w:t>
      </w:r>
    </w:p>
    <w:p>
      <w:pPr>
        <w:pStyle w:val="Heading3"/>
        <w:spacing w:before="0" w:after="283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Body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altName w:val="Time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Style55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0:33Z</dcterms:created>
  <dc:creator/>
  <dc:description/>
  <dc:language>en-US</dc:language>
  <cp:lastModifiedBy/>
  <cp:lastPrinted>1995-11-21T17:41:00Z</cp:lastPrinted>
  <dcterms:modified xsi:type="dcterms:W3CDTF">2021-08-25T02:34:35Z</dcterms:modified>
  <cp:revision>3</cp:revision>
  <dc:subject/>
  <dc:title>Default</dc:title>
</cp:coreProperties>
</file>