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Устава МБО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овопокровская ОСШ</w:t>
      </w:r>
      <w:r>
        <w:rPr>
          <w:rFonts w:cs="Times New Roman" w:ascii="Times New Roman" w:hAnsi="Times New Roman"/>
          <w:b/>
          <w:sz w:val="28"/>
          <w:szCs w:val="28"/>
        </w:rPr>
        <w:t>» им.А.А. Немтинова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3.6.</w:t>
      </w:r>
      <w:r>
        <w:rPr>
          <w:rFonts w:cs="Times New Roman" w:ascii="Times New Roman" w:hAnsi="Times New Roman"/>
          <w:i/>
          <w:sz w:val="28"/>
          <w:szCs w:val="28"/>
        </w:rPr>
        <w:t>Управляющий совет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, является коллегиальным органом, обеспечивающим демократический государственно- общественный характер управления Учреждением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осуществляет свои функции от имени всех участников образовательных отношений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избирается сроком на три года. Председатель и его заместитель избираются на первом заседа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руководит работой Совета, проводит его заседания и подписывает реше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в составе 11-21 человек с использованием процедур выборов, назначения и кооптации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роцедуры выборов в Совет избираются представители родителей (законных представителей) обучающихся, воспитанников, педагогических работников школы и обучающихся уровня среднего общего образования. Представитель учредителя (1 человек) в Совет назначается Учредителем. Кооптированных членов в Совете 1 человек – директор Учрежде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одителей не может быть меньше 1/3 и больше ½ общего числа членов Совета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Учреждения не может превышать ¼ от общего числа членов Совета, при этом не менее 2/3 из них должны являться педагогическими работниками данного Учрежде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обучающихся должно быть не менее чем по одному представителю от каждой из параллелей уровня среднего общего образова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заседаний устанавливается Советом, но не реже двух раз в год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является членом Совета по должности, но не может быть избран его председателем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и внеочередные заседания Совета созываются и проводятся председателем Совета, а в его отсутствие – заместителем председателя Совета. Внеочередные заседания Совета созываются также по требованию директора Школы, представителя Учредителя или члена Совета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избранные в Совет выполняют свои обязанности на общественных началах.</w:t>
      </w:r>
    </w:p>
    <w:p>
      <w:pPr>
        <w:pStyle w:val="ListParagraph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В пределах своей компетенции Управляющий сов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Учреждение по вопросам своей компетенции в государственных, муниципальных, общественных и иных организациях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ет Программу развития Учреждения и отчёты об её исполнении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ет ежегодный отчёт о результатах самообследования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боте комиссий (групп) по оценке качества и результативности работников Учреждения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ценке качества образования в условиях реализации Учреждением федеральных государственных образовательных стандартов общего образования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, по необходимости, участие представителей общественности в процедурах государственной итоговой аттестации в соответствии с законодательством Российской Федерации, в проведении общественных экспертиз (экспертиз соблюдения прав участников образовательных отношений, качества условий организации образовательной деятельности в Учреждении инновационных программ)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локальные акты в пределах своей компетентности; участвует в разработке и принимает правила внутреннего распорядка обучающихся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соблюдением здоровых и безопасных условий образовательного процесс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привлечению внебюджетных средств для обеспечения образовательной деятельности и развития Учреждения, определяет цели и направления их расходования, осуществляет контроль за целевым использованием привлечённых пожертвований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ет расходование средств, полученных Учреждением от уставной, приносящей доходы деятельности и иных внебюджетных источников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администрации Учреждения предложения в части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ого и информационно- методического обеспечения образовательной деятельности (в пределах финансовых средств Учреждения)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Учреждении необходимых условий для организации питания, медицинского обслуживания обучающихся, воспитанников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и укреплению здоровья обучающихся воспитанников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й работы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отчёт директора Учреждения по итогам учебного финансового года. В случае неудовлетворительной оценки отчёта директора Учреждения по итогам учебного и финансового года Совет вправе направить Учредителю обращение, в котором мотивирует свою оценку и вносит  предложения по совершенствованию работы администрации Учрежд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правомочен, при наличии оснований, ходатайствовать перед директором Учреждения о расторжении трудового договора с педагогическими работниками и работниками из числа административно-хозяйственного персонал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5:00Z</dcterms:created>
  <dc:creator>user</dc:creator>
  <dc:description/>
  <dc:language>en-US</dc:language>
  <cp:lastModifiedBy/>
  <cp:lastPrinted>1995-11-21T17:41:00Z</cp:lastPrinted>
  <dcterms:modified xsi:type="dcterms:W3CDTF">2021-06-28T03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