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ООП СО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«Русский язык» Авторская программа для общеобразовательных учреждений с углубленным изучением русского языка. 10-11 классы. Автор программы С.И.Львова. Программа по русскому языку к учебникам для 10–11 классов // Программно-методические материалы. Русский язык. 10-11 классы / сост. С.И. Львова – М.: Мнемозина, 2020 г. Русский язык как хранитель духовных ценностей нации. Русский язык как один из важнейших современных языков мира, как национальный язык русского народа, как государственный язык Российской Федерации и как язык межнационального общения. Отражение в языке исторического опыта народа, культурных достижений всего человечества. Основные формы существования национального языка . Национальный язык — единство его различных форм (разновидностей). Основные признаки литературного языка. Речевое общение как социальное явление. Социальная роль языка в обществе. Общение как обмен информацией, как передача и восприятие смысла высказывания. Активное использование невербальных средств общения (жесты, мимика, поза). Монолог, диалог и полилог как основные разновидности речи. Устная и письменная речь как формы речевого общения. Основные особенности устной речи. Основные жанры устной речи. Типичные недостатки устной речи. Письменная форма речи как речь, созданная с помощью графических знаков на бумаге, экране монитора, мобильного телефона и т.п. Основные особенности письменной речи. Целями изучения русского языка на углубленном уровне являются: расширение знаний о единстве и многообразии языкового и культурного пространства России и мира; приобщение через изучение родного языка к ценностям национальной и мировой культуры; понимание роли русского языка в развитии ключевых компетенций, необходимых для успешной самореализации, для овладения будущей профессией, самообразования и социализации в обществе; овладение основными понятиями и категориями практической и функциональной стилистики, обеспечивающими совершенствование речевой культуры, коммуникативными умениями в разных сферах общения; выявление специфики использования языковых средств в текстах разной функционально-стилевой и жанровой принадлежности; формирование активных навыков нормативного употребления языковых единиц в разных сферах общения; совершенствование орфографической и пунктуационной грамотности; воспитание способности к самоанализу и самооценке на основе наблюдений за речью; совершенствование навыков чтения, аудирования, говорения и письма; приобретение опыта анализа текста с точки зрения явной и скрытой, основной и второстепенной информации; овладение различными приемами редактирования текстов, разными методами поиска, анализа и обработки научной информации, представленной в том числе в электронном виде на различных информационных носителях; расширение круга используемых языковых и речевых средств; формирование умений активного владения синонимическими средствами языка (лексическими, грамматическими) для точного и свободного выражения мыслей, знаний, представлений и чувств в соответствии с содержанием, условиями и сферой речевого общения; развитие языкового вкуса, потребности в совершенствовании коммуникативных умений в области родного языка для осуществления межличностного и межкультурного общения; осознание роли русского языка в получении профильного высшего образования, готовности использования разных форм учебно-познавательной деятельности в вузе. Аннотация к рабочей программе «Литература» «Литература». Учебник. 10 класс. Базовый уровень. Части I и II. Автор: Ю.В.Лебедев - М.: Просвещение, 2019. Авторская программа по литературе для общеобразовательных учреждений (базовый уровень): Коровина В.Я., Журавлѐв В.П., Коровин В. И., Лебедев Ю. В. – М.: Просвещение, 2017. Цель(и) учебного предмета/курса: 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 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-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 - освоение текстов художественных произведений в единстве формы и содержания, основных историко-литературных сведений и теоретиколитературных понятий; 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- выявления в произведениях конкретно-исторического и общечеловеческого содержания; - грамотного использования русского литературного языка при создании собственных устных и письменных высказываний. Структура курса: Литература первой половины XIX века. Литература второй половины XIX века. Страницы истории западноевропейского романа XIX века. Литература второй половины XIX века. Страницы зарубежной литературы конца XIX века – начала XX века. Аннотация к рабочей программе «География» География. 10-11 класс. Базовый уровень. Учебное пособие (А.И. Алексеев) М.:Просвещение,2020 г. Программа: География.10-11 класс .Программы общеобр. учр-й. Базовый уровень, М.:,Дрофа,2010, В.В. Николина, А.И. Алексеев., Е.К. Липкина,2010. Цель(и) учебного предмета/курса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владение умениями сочетать глобальный, региональный и локальный подходы для описания и анализа природных, социальноэкономических, геоэкологических процессов и явлений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воспитание патриотизма, толерантности, уважения к другим народам и культурам, бережного отношения к окружающей среде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 • 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• 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 Структура курса: Политическая карта мира. Мировые природные ресурсы. Население мира. НТР и мировое хозяйство. География мирового хозяйства. Аннотация к рабочей программе «Обществознание» Обществознание: базовый уровень: учебник для 10 кл. общеобразовательных учреждений / Л. Н. Боголюбов, А. Ю. Лазебникова. – М.: Просвещение, 2020; Авторская программа по обществознанию 10-11 классы, базовый уровень. Под ред. Л.Н.Боголюбова, Н.И.Городецкой, Л.Ф.Ивановой, А.И.Матвеева. – М.: Просвещение, 2014. Цель(и) учебного предмета/курса: 1. Развитие личности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 2.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 3.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4. Овладение умениями познавательной, коммуникативной, практической деятельности в основных социальных ролях, характерных для подросткового возраста; 5. Формирование опыта применения полученных знаний для решения типичных задач в области социальных отношений; экономической и гражданско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 Структура курса: Человек в обществе. Общество как мир культуры. Правовое регулирование общественных отношений. Аннотация к рабочей программе учебного предмета «Математика» (базовый уровень) Рабочая программа составлена на основе требований Федерального государственного образовательного стандарта среднего общего образования, утверждённого приказом Министерства образования и науки РФ от 17.05.2012 г. №143, примерной основной образовательной программы среднего общего образования, одобренной решением федерального учебнометодического объединения по общему образованию, учебнометодических комплексов для изучения математики в 10–11 классах на базовом уровне, созданных авторскими коллективами (по алгебре и началам математического анализа – С.М. Никольский, М.К. Потапов, Н.Н. Решетников, А.В. Шевкин; по геометрии – Л.С. Атанасян, В.Ф. Бутузов, С.Б. Кадомцев и др. Цели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 Содержание: Раздел «Алгебра и начала анализа». Повторение. Решение задач с использованием свойств чисел и систем счисления, делимости, долей и частей, процентов, модулей чисел. Решение задач с использованием свойств степеней и корней, многочленов, преобразований многочленов и дробнорациональных выражений. Решение задач с использованием градусной меры угла. Раздел числа и его свойства. Решение задач на движение и совместную работу с помощью линейных и квадратных уравнений и их систем. Решение задач с помощью числовых неравенств и систем неравенств с одной переменной, с применением изображения числовых промежутков. Решение задач с использованием числовых функций и их графиков. Использование свойств и графиков линейных и квадратичных функций, обратной пропорциональности и функции y x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 xml:space="preserve"> . Графическое решение уравнений и неравенств. Тригонометрическая окружность, радианная мера угла. Синус, косинус, тангенс, котангенс произвольного угла. Основное тригонометрическое тождество и следствия из него. Значения тригонометрических функций для углов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27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. Формулы сложения тригонометрических функций, формулы приведения, формулы двойного аргумента. Нули функции, промежутки знакопостоянства, монотонность. Наибольшее и наименьшее значение функции. Периодические функции. Четность и нечетность функций. Сложные функции. Тригонометрические функции. Свойства и графики тригонометрических функций. Арккосинус, арксинус, арктангенс числа. Арккотангенс числа. Простейшие тригонометрические уравнения. Решение тригонометрических уравнений. Обратные тригонометрические функции, их свойства и графики. Решение простейших тригонометрических неравенств. Степень с действительным показателем, свойства степени. Простейшие показательные уравнения и неравенства. Показательная функция и ее свойства и график. Логарифм числа, свойства логарифма. Десятичный логарифм. Число е. Натуральный логарифм. Преобразование логарифмических выражений. Логарифмические уравнения и неравенства. Логарифмическая функция и ее свойства и график. Степенная функция и ее свойства и график. Иррациональные уравнения. Метод интервалов для решения неравенств. Преобразования графиков функций: сдвиг вдоль координатных осей, растяжение и сжатие, отражение относительно координатных осей. Графические методы решения уравнений и неравенств. Решение уравнений и неравенств, содержащих переменную под знаком модуля. Системы показательных, логарифмических и иррациональных уравнений. Системы показательных, логарифмических неравенств. Взаимно обратные функции. Графики взаимно обратных функций. Уравнения, системы уравнений с параметром. Производная функции в точке. Касательная к графику функции. Геометрический и физический смысл производной. Производные элементарных функций. Правила дифференцирования. Вторая производная, ее геометрический и физический смысл. Понятие о непрерывных функциях. Точки экстремума (максимума и минимума). Исследование элементарных функций на точки экстремума, наибольшее и наименьшее значение с помощью производной. Построение графиков функций с помощью производных. Применение производной при решении задач. Первообразная. Первообразные элементарных функций. Площадь криволинейной трапеции. Формула Ньютона-Лейбница. Определенный интеграл. Вычисление площадей плоских фигур и объемов тел вращения с помощью интеграла. Раздел «Геометрия». Повторение. Решение задач с применением свойств фигур на плоскости. Задачи на доказательство и построение контрпримеров. Использование в задачах простейших логических правил. Решение задач с использованием теорем о треугольниках, соотношений в прямоугольных треугольниках, фактов, связанных с четырехугольниками. Решение задач с использованием фактов, связанных с окружностями. Решение задач на измерения на плоскости, вычисление длин и площадей. Решение задач с помощью векторов и координат. Наглядная стереометрия. Фигуры и их изображения (куб, пирамида, призма). Основные понятия стереометрии и их свойства. Сечения куба и тетраэдра. Точка, прямая и плоскость в пространстве, аксиомы стереометрии и следствия из них. Взаимное расположение прямых и плоскостей в пространстве. Параллельность прямых и плоскостей в пространстве. Изображение простейших пространственных фигур на плоскости. Расстояния между фигурами в пространстве. Углы в пространстве. Перпендикулярность прямых и плоскостей. Проекция фигуры на плоскость. Признаки перпендикулярности прямых и плоскостей в пространстве. Теорема о трех перпендикулярах. Многогранники. Параллелепипед. Свойства прямоугольного параллелепипеда. Теорема Пифагора в пространстве. Призма и пирамида. Правильная пирамида и правильная призма. Прямая пирамида. Элементы призмы и пирамиды. Тела вращения: цилиндр, конус, сфера и шар. Основные свойства прямого кругового цилиндра, прямого кругового конуса. Изображение тел вращения на плоскости. Представление об усеченном конусе, сечения конуса (параллельное основанию и проходящее через вершину), сечения цилиндра (параллельно и перпендикулярно оси), сечения шара. Развертка цилиндра и конуса. Простейшие комбинации многогранников и тел вращения между собой. Вычисление элементов пространственных фигур (ребра, диагонали, углы). Площадь поверхности правильной пирамиды и прямой призмы. Площадь поверхности прямого кругового цилиндра, прямого кругового конуса и шара. Движения в пространстве: параллельный перенос, центральная симметрия, симметрия относительно плоскости, поворот. Свойства движений. Применение движений при решении задач. Векторы и координаты в пространстве. Сумма векторов, умножение вектора на число, угол между векторами. Коллинеарные и компланарные векторы. Скалярное произведение векторов. Теорема о разложении вектора по трем некомпланарным векторам. Скалярное произведение векторов в координатах. Применение векторов при решении задач на нахождение расстояний, длин, площадей и объемов. Уравнение плоскости в пространстве. Уравнение сферы в пространстве. Формула для вычисления расстояния между точками в пространстве. Раздел «Вероятность и статистика. Работа с данными». Повторение. Решение задач на табличное и графическое представление данных. Использование свойств и характеристик числовых наборов: средних, наибольшего и наименьшего значения, размаха, дисперсии. Решение задач на определение частоты и вероятности событий. Вычисление вероятностей в опытах с равновозможными элементарными исходами. Решение задач с применением комбинаторики. Решение задач на вычисление вероятностей независимых событий, применение формулы сложения вероятностей. Решение задач с применением диаграмм Эйлера, дерева вероятностей, формулы Бернулли. Условная вероятность. Правило умножения вероятностей. Формула полной вероятности. Дискретные случайные величины и распределения. Независимые случайные величины. Распределение суммы и произведения независимых случайных величин. Математическое ожидание и дисперсия случайной величины. Математическое ожидание и дисперсия суммы случайных величин. Геометрическое распределение. Биномиальное распределение и его свойства. Непрерывные случайные величины. Понятие о плотности вероятности. Равномерное распределение. Показательное распределение, его параметры. Понятие о нормальном распределении. Параметры нормального распределения. Примеры случайных величин, подчиненных нормальному закону (погрешность измерений, рост человека). Неравенство Чебышева. Теорема Бернулли. Закон больших чисел. Выборочный метод измерения вероятностей. Роль закона больших чисел в науке, природе и обществе. Ковариация двух случайных величин. Понятие о коэффициенте корреляции. Совместные наблюдения двух случайных величин. Выборочный коэффициент корреляции. Аннотация к рабочей программе «Физика» Физика: учебник для 10 класса / Г.Я. Мякишев, Б.Б. Буховцев, Н.Н. Сотский, М.: «Просвещение», 2016 г. Авторская программа А.В. Шаталиной «Физика. Рабочие программы. Предметная линия учебников серии «Классический курс». 10-11 классы: учеб. пособие для общеобразоват. организаций, Просвещение, 2017г. ФГОС. Программа курса 10 класса рассчитана на 68 часов (2 часа в неделю). Цель(и) учебного предмета/курса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владение умениями: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Структура курса: Физика и методы научного познания Механика. Кинематика. Динамика. Законы сохранения. Статика. Основы гидродинамики Молекулярная физика, тепловые явления Основы МКТ. Основы термодинамики. Основы электродинамики Электростатика. Законы постоянного тока. Ток в различных средах. Повторение. Аннотация к рабочей программе учебного предмета «Иностранный язык» (базовый уровень) Рабочая программа составлена на основе требований Федерального государственного образовательного стандарта среднего общего образования, утверждённого приказом Министерства образования и науки РФ от 17.05.2012 г. №143, примерной основной образовательной программы среднего общего образования, одобренной решением федерального учебнометодического объединения по общему образованию (протокол от 28 июня 2016 г. № 2/16-з), учебнометодического комплекса для изучения немецкого языка в 10–11 классах на базовом уровне, созданного авторским коллективом (И.Л. Бим, Л.В. Садомова, М.А. Лытаева). Цель: развитие иноязычной коммуникативной компетенции, то есть способности и реальной готовности школьников осуществлять иноязычное общение и добиваться взаимопонимания с носителями иностранного языка. Содержание (немецкий язык): Раздел «Орфография» Совершенствование орфографических навыков, в том числе применительно к новому языковому материалу, входящему в лексикограмматический минимум базового уровня. Раздел «Фонетическая сторона речи» Совершенствование слухо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немецких словах и фразах; совершенствование ритмико-интонационных навыков оформления различных типов предложений. Раздел «Лексическая сторона речи» Систематизация лексических единиц, изученных во 2–9 и 5–9 классах; овладение лексическими средствами, обслуживающими новые темы, проблемы и ситуации устного и письменного общения. Лексический минимум выпускника полной средней школы составляет 1400 лексических единиц. Расширение потенциального словаря за счёт овладения интернациональной лексикой, новыми значениями известных и новых слов, образованных на основе продуктивных способов словообразования. 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ённых устойчивых словосочетаний, реплик-клише речевого этикета, характерных для культуры немецкоязычных стран; навыков использования словарей. Раздел «Грамматическая сторона речи» Продуктивное овладение грамматическими явлениями, которые ранее были усвоены рецептивно, и коммуникативно-ориентированная систематизация грамматического материала, усвоенного в основной школе. Совершенствование навыков распознавания и употребления в речи изученных ранее коммуникативных и структурных типов предложений. Систематизация знаний о сложносочиненных и сложноподчиненных предложениях, о типах придаточных предложений и вводящих их союзах и союзных словах, совершенствование навыков их распознавания и употребления. Овладение способами выражения косвенной речи, в том числе косвенным вопросом с союзом ob. Продуктивное овладение грамматическими явлениями, которые ранее были усвоены рецептивно (Perfekt, Plusquamperfekt, Futurum Passiv). Систематизация всех временных форм Passiv. Развитие навыков распознавания и употребления распространенных определений с Partizip I и Partizip II (der lesende Schűler; das gelesene Buch), а также форм Konjunktiv от глаголов haben, sein, werden, kőnnen, mőgen и сочетания wűrde + Infinitiv для выражения вежливой просьбы, желания. Систематизация знаний об управлении наиболее употребительных глаголов; об использовании после глаголов типа beginnen, vorhaben, сочетаний типа den Wunsch haben + смыслового глагола в Infinitiv с zu (Ich habe vor, eine Reise zu machen). Овладение конструкциями haben/sein zu + Infinitiv для выражения долженствования, возможности; систематизация знаний о разных способах выражения модальности. Систематизация знаний о склонении существительных и прилагательных, об образовании множественного числа существительных. Развитие навыков распознавания и употребления в речи указательных, относительных, неопределенных местоимений, а также прилагательных и наречий, их степеней сравнения. Систематизация знаний об функциональной значимости предлогов и совершенствование навыков их употребления; о разных средствах связи в тексте для обеспечения его целостности, связности (например, с помощью наречий zuerst, dann, naсhher, zuletzt). Совершенствование навыков употребления определённого/неопределённого/нулевого артиклей, имён существительных в единственном и множественном числе (в том числе исключения). Совершенствование навыков распознавания и употребления в речи личных, притяжательных, указательных, неопределённых, относительных, вопросительных местоимений; прилагательных и наречий, количественных и порядковых числительных. Содержание курса отражает содержание Примерной программы среднего (полного) общего образования по немецкому языку (Базовый уровень). Раздел «Предметное содержание речи» Повседневная жизнь Домашние обязанности. Покупки. Общение в семье и в школе. Семейные традиции. Общение с друзьями и знакомыми. Переписка с друзьями. Здоровье Посещение врача. Здоровый образ жизни. Спорт Активный отдых. Экстремальные виды спорта. Городская и сельская жизнь Особенности городской и сельской жизни в России и странах изучаемого языка. Городская инфраструктура. Сельское хозяйство. Научно-технический прогресс Прогресс в науке. Космос. Новые информационные технологии. Природа и экология Природные ресурсы. Возобновляемые источники энергии. Изменение климата и глобальное потепление. Знаменитые природные заповедники России и мира. Современная молодежь Увлечения и интересы. Связь с предыдущими поколениями. Образовательные поездки. Профессии Современные профессии. Планы на будущее, проблемы выбора профессии. Образование и профессии. Страны изучаемого языка 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 Иностранные языки 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 Аннотация к рабочей программе учебного предмета «История» (базовый уровень) Рабочая программа составлена на основе требований Федерального государственного образовательного стандарта среднего общего образования, утверждённого приказом Министерства образования и науки РФ от 17.05.2012 г. №143, примерной основной образовательной программы среднего общего образования, одобренной решением федерального учебнометодического объединения по общему образованию (протокол от 28 июня 2016 г. № 2/16-з), УМК для изучения истории в 10–11 классах на базовом уровне: 1. Загладин С.В., Белоусов Л.С. История. Всеобщая история. Новейшая история. 1914 г. – начало XXI в.: учебник для 10 класса общеобразовательных организаций. Базовый и углубленный уровни/ под науч. ред. С.П. Карпова – М.: ООО «Русское слово – учебник», 2019. 2. Волобуев О.В., Карпачев С.П., Романов П.Н. История России. Начало ХХначало XXI века. 10 класс. М.: Дрофа, 2016. 3. Кириллов В.В. Бравина М.А. История. История России до 1914 года. Повторительнообобщающий курс. 11 класс. Базовый и углубленный уровни. Под ред. Ю.А. Петрова. – М.: Русское слово, 2019. и УМК для изучения истории в 10–11 классах на базовом уровне: 1. Никонов В.А., Девятов С.В. История. История России. 1914 г. – начало XXI в.: учебник для 10 класса общеобразовательных организаций. Базовый и углубленный уровни: в 2-х частях. Часть 1 / под науч. ред. С.П. Карпова – М.: ООО «Русское слово – учебник», 2019. 2. Никонов В.А., Девятов С.В. История. История России. 1914 г. – начало XXI в.: учебник для 10 класса общеобразовательных организаций. Базовый и углубленный уровни: в 2-х частях. Часть 2 / под науч. ред. С.П. Карпова – М.: ООО «Русское слово – учебник», 2019. 3. Загладин С.В., Белоусов Л.С. История. Всеобщая история. Новейшая история. 1914 г. – начало XXI в.: учебник для 10 класса общеобразовательных организаций. Базовый и углубленный уровни/ под науч. ред. С.П. Карпова – М.: ООО «Русское слово – учебник», 2019. 4. Кириллов В.В. Бравина М.А. История. История России до 1914 года. Повторительно-обобщающий курс. 11 класс. Базовый и углубленный уровни. Под ред. Ю.А. Петрова. – М.: Русское слово, 2019 Цель: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 развитие 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е с исторически возникшими мировоззренческими системами; 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учащихся к продолжению образования в области гуманитарных дисциплин; 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 формирование исторического мышления –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. Содержание: Раздел «Всеобщая история. Новейшая история». Мировые войны ХХ века (фронт и тыл). Развитие стран Запада и Востока в межвоенное время. Распад колониальных империй. «Холодная война». Формирование постиндустриального общества. Раздел «История России ХХ – начала XXI в.» Россия в Первой Мировой войне (фронт и тыл). Революция 1917 года. Становление и развитие СССР. Ленин. Сталин. Великая Отечественная война. «Оттепель». «Застой». «Перестройка». Горбачев. Ельцин. Либеральные реформы 1990-х гг. Современная Россия. Раздел «История России до 1914 года. Повторительно-обобщающий курс». Развитие государства Русь. Монгольское нашествие. Формирование централизованного государства. «Бунташный век». Российская империя. Аннотация к рабочим программам учебного курса в 10 классе Учебный курс «Индивидуальный проект». 10 класс Рабочая программа по курсу «Индивидуальный проект» для 10 класса разработана в соответствии с требованиями Федерального государственного образовательного стандарта среднего общего образования, с учетом примерной образовательной программы среднего образования и авторской программы по курсу «Индивидуальный проект» к УМК «Индивидуальный проект» для 10-11 классов общеобразовательной школы авторов М.В. Половковой, А.В. Носова, Т.В. Половковой, М.В. Майсак, входящего в ФПУ. Рабочая программа рассчитана на 34 часа в год, при 1 часе в неделю. Рабочая программа - на базовом уровне. Изучение курса «Индивидуальный проект» в 10 классе направлено на достижение учащимися следующих результатов: 1. Личностные результаты освоения основной образовательной программы должны отражать: -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 -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- готовность к служению Отечеству, его защите; 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 (в ред. Приказа Минобрнауки России от 29.06.2017 N 613) 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- нравственное сознание и поведение на основе усвоения общечеловеческих ценностей; - эстетическое отношение к миру, включая эстетику быта, научного и технического творчества, спорта, общественных отношений; - принятие и реализацию ценностей здорового и безопасного образа жизни, потребности в физическом самосовершенствовании, занятиях спортивнооздоровительной деятельностью, неприятие вредных привычек: курения, употребления алкоголя, наркотиков; -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-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 - сформированность экологического мышления, понимания влияния социальноэкономических процессов на состояние природной и социальной среды; приобретение опыта эколого-направленной деятельности; Ученик получит возможность для формирования: -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- готовности и способности к образованию, в том числе самообразованию, на протяжении всей жизни; сознательного отношения к непрерывному образованию как условию успешной профессиональной и общественной деятельности; - ответственного отношения к созданию семьи на основе осознанного принятия ценностей семейной жизни. 2. Метапредметные результаты. Метапредметные результаты освоения основной образовательной программы должны отражать: 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4) готовность и способность к самостоятельной информационно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(в ред. Приказа Минобрнауки России от 29.12.2014 N 1645) 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6) умение определять назначение и функции различных социальных институтов; 7) умение самостоятельно оценивать и принимать решения, определяющие стратегию поведения, с учетом гражданских и нравственных ценностей; 8) владение языковыми средствами - умение ясно, логично и точно излагать свою точку зрения, использовать адекватные языковые средства; 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1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5497</Words>
  <Characters>31338</Characters>
  <CharactersWithSpaces>36762</CharactersWithSpaces>
  <Paragraphs>7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7:00Z</dcterms:created>
  <dc:creator>вован</dc:creator>
  <dc:description/>
  <dc:language>en-US</dc:language>
  <cp:lastModifiedBy>вован</cp:lastModifiedBy>
  <dcterms:modified xsi:type="dcterms:W3CDTF">2021-06-25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