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ООП ОО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русскому языку для 5-9 классов разработаны в соответствии с требованиями ФГОС основного общего образования, а также в соответствии с рекомендациями Примерной основной образовательной программой основного общего образования по русскому языку и авторской программы по русскому языку для 5-9 классов общеобразовательных учреждений/ Под ред. М.Т. Баранова, Т.А. Ладыженской, Н.М. Шанского. Рекомендовано Министерством образования и науки Российской Федерации. – М.: Просвещение, 2016 г. Актуальность изучения учебного предмета состоит в обеспечении учащихся функциональной грамотностью, что позволит решить проблемы социальной адаптации учащихся на основе приобретения ими компетентностного опыта в сфере учения, личностного развития. Рабочие программы по литературе для учащихся 5-9 классов разработаны в соответствии с требованиями федерального государственного образовательного стандарта основного общего образования. При написании программ использовано Пособие для учителей общеобразовательных организаций – Литература. Рабочие программы. Реализация данной программы предполагается через линию учебников под редакцией В.Я.Коровиной для общеобразовательных школ под ред. В. Я. Коровиной 5-9 классы. – 2-е издание, переработанное. – М.: "Просвещение". Программы детализируют и раскрывают содержание стандарта, определяю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Программа учитывает возрастные и психо-физиологические особенности обучающихся. Главная идея программы по литературе – изучение литературы от фольклора к древнерусской литературе, от древнерусской – к русской литературе XVIII , XIX, XX веков. Заключительный раздел предполагает знакомство с произведениями зарубежной литературы. В программе соблюдена системная направленность: освоение различных жанров фольклора (сказки, пословицы, народные песни, предания, жития и пр.), стихотворных, прозаических произведений писателей, знакомство с отдельными сведениями по истории создания произведений, отдельных фактов биографии писателей. Существует система ознакомления и овладения теоретическим материалом по предмету. В рабочей программе по математике определены цели и задачи изучения предмета в соответствии с требованиями федерального государственного образовательного стандарта. Рабочая программа включает разделы: планируемые результаты освоения рабочей программы: личностные, метапредметные и предметные, содержание учебного предмета, тематическое планирование. Данный вариант программы обеспечен учебниками для общеобразовательных учреждений: Г.В.Дорофеев, И.Ф.Шарыгин и др. "Математика. 5 класс: учебник для общеобразовательных организаций. – М.: Просвещение, 2016., Дорофеев Г.В., Шарыгин И.Ф., Суворова С.Б. и др. "Математика. 6 класс: учебник для общеобразовательных организаций", М.: Просвещение, 2016., Алгебра. 7 класс : учеб.для общеобразоват. организаций / А45 [Г. В. Дорофеев, С. Б. Суворова, Е. А. Бунимович и др.]. – 5-е изд. – М. : Просвещение, 2017. – 287 с., Алгебра. 8 класс : учеб. для общеобразоват. организаций / А45 [Г. В. Дорофеев, С. Б. Суворова, Е. А. Бунимович и др.]. – 4-е изд. – М. : Просвещение, 2017. – 320 с. : ил., Алгебра. 9 класс : учеб.для общеобразоват. организаций / А45 [Г. В. Дорофеев, С. Б. Суворова, Е. А. Бунимович и др.]. – 4-е изд. – М. : Просвещение, 2019 . – 320 с. : ил, Атанасян Л. С.Геометрия.7-9кл.: учебник / Л.С. Атанасян, В.Ф. Бутузов, С. Б. Кадомцев и др. – М.: Просвещение, 2013- 2014. В тематическом планировании отражены темы курса, последовательность их изучения, коррекционная работа, количество изучаемых тем, повторение. Рабочая программа по предмету "история" составлена в соответствии с требованиями ФГОС основного общего образования, а также в соответствии с рекомендациями Примерной программы основного общего образования по истории и авторской программы для общеобразовательных учреждений/ Рабочая программа по курсу «История России» к линии учебников издательства «Русское слово» подготовлена в соответствии с Федеральным государственным образовательным стандартом основного общего образования (далее — ФГОС), Концепцией нового учебнометодического комплекса по отечественной истории, включающей Историко-культурный стандарт, и Примерной основной образовательной. Программа разработана на основе Рабочей программы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— М.: ООО «Русское слово — учебник», 2015. — 232 с. — (Инновационная школа). 6 класс - Пчелов Е.В., Лукин П.В. /Под ред. Петрова Ю.А.История России с древнейших времен до начала 16 века 6 класс. Изд. Русское слово 7 класс — Пчелов Е.В., Лукин П.В./ Под ред. Петрова Ю.А. История России XVI-XVII века. 7 класс. Изд. Русское слово 8 класс — Захаров В.Н., Пчелов Е.В. /Под ред. Петрова Ю.А.История России 18 век. 8 класс. Изд. Русское слово 9 класс — Данилов А. А., Косулина Л. Г. История России. XX — начало XXI века. Учебник. 9 класс. М.: Просвещение Относительно курса «Всеобщая история» программа ориентирована на линию учебников по Всеобщей истории: Ф. А. Михайловский. Всеобщая история. История Древнего мира.5 класс. М.: Русское слово, 2013 М. А Бойцов, Р. М. Шукуров. Всеобщая история. История Средних веков. 6 класс О. В. Дмитриева. Всеобщая история. История Нового времени. 7 класс Н. В. Загладин. Всеобщая история. История Нового времени. 8 класс Н. В. Загладин. Всеобщая история. Новейшая история. 9 класс Целью школьного исторического образования является формирование у обучающихся целостной картины российской и мировой истории, учитывающей взаимосвязь всех ее этапов.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Рабочая программа по химии составлена в соответствии с требованиями федерального компонента государственного образовательного стандарта среднего (полного) общего образования , на основе авторской программы Н.Н. Гара: программы курса химии к учебникам химии авторов Г.Е.Рудзитиса, Ф.Г.Фельдмана для 8-9 классов общеобразовательных учреждений (базовый уровень). Изучение химии на ступени основного общего образования направлено на достижение следующих целей: - освоение важнейших знаний о химической символике, об основных химических понятиях, фактах, теориях и законах химии, - формирование у обучающихся общеучебных умений и навыков, универсальных способов деятельности и ключевых компетенций в области химии. - овладение умениями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- развитие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- воспитание убежденности в познаваемости химической составляющей картины мира; отношения к химии как к элементу общечеловеческой культуры; - 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 - применение полученных знаний и умений 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 Изучение химии в старшей школе на базовом уровне направлено на достижение следующих целей: • освоение знаний о химической составляющей естественнонаучной картины мира, важнейших химических понятиях, законах и теориях; •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•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•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• применение полученных знаний и умений для безопасного использования веществ и материалов в быту, сельском хозяйстве и на производстве, для решения практических задач в повседневной жизни, предупреждения явлений, наносящих вред здоровью человека и окружающей среде. Настоящая рабочая программа учебного предмета физика предназначена для детей, обучающихся в 7-9 классах общеобразовательной школы, реализующей адаптированные основные общеобразовательные программы. Программа разработана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Ф № 1897 от 17.12. 2010г с изменениями. В процессе освоения обучающимися программы предполагается использование учебников:А.В.Перышкин "Физика. 7 класс", М : Дрофа, 2017; А.В.Перышкин "Физика. 8 класс", М : Дрофа, 2018; А.В.Перышкин "Физика. 9 класс", М : Дрофа, 2019. Изучение физики на ступени основного общего образования направлено на достижение следующих целей: -развитие интересов и способностей обучающихся на основе передачи им знаний и опыта познавательной и творческой деятельности; -понимание обучающимися смысла основных научных понятий и законов физики, взаимосвязи между ними; -формирование у обучающихся представлений о физической картине мира. Настоящая рабочая программа по биологии разработана для организации учебного процесса в 5 – 9 классах. Она определяет минимальный объем содержания курса биологии для основной школы и предназначена для реализации требований ФГОС к условиям и результату образования обучающихся основной школы по биологии согласно учебному плану общеобразовательного учреждения "Новоуральская школа №2". Программы рассчитаны на 34 часа в год (1 час в неделю) в 5,6,7классах и 68 часов( 2 часа в неделю)в 8-9 классах. Большое внимание уделяется лабораторным и практическим работам, минимум которых указан в каждом разделе программы. Изучение биологии в 5-9 классах направлено на достижение учащимися следующих целей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многообразии объектов и явлений природы; связи мира живой и неживой природы; изменениях природной среды под воздействием человек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чальными исследовательскими умениями проводить наблюдения, учет, опыты и измерения, описывать их результаты, формулировать вывод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изучению природы, интеллектуальных и творческих способностей в процессе решения познавательных задач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Программа предусматривает формирование у учащихся общеучебных умений и навыков, универсальных способов деятельности и ключевых компетенций Рабочая программа по географии для 5-9 классов реализуется по следующим учебникам: География. 5 – 6 кл., А.И. Алексеев и др. М: Просвещение, 2019; География материков и океанов. 7 кл. В. А. Коринская, И. В. Душина, В. А. Щенев. М.: Дрофа, 2017 .; География России. Природа, 8 кл., И.И. Баринова , Дрофа М. 2017 ; География. 9 кл., А.И. Алексеев и др. М: Просвещение, 2019. Цель изучения: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 туре своей страны и населяющих ее народов, выработка умений и навыков адаптации и социальноответственного поведения в российском пространстве; развитие географического мышления. Рабочая программа по предмету "Изобразительное искусство" составлена в соответствии с требованиями ФГОС основного общего образования, а также в соответствии с рекомендациями Примерной программы основного общего образования по изобразительному искусству и программы для общеобразовательных учреждений : Изобразительное искусство. Рабочие программы 5-9 класс. Разработана под руководством и редакцией народного художника России, академика РАО и РАХ Б.М.Неменского.- М.:Просвещение, 2015. Данный вариант программы обеспечен учебниками для общеобразовательных учреждений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Декоративно-прикладное искусство в жизни человека. 5 класс: учебник для общеобразовательных организаций/ Н.А.Горяева, О.В.Островская; под ред. Б.М. Неменского.- М.: Просвещение, 2016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учебник для общеобразовательных организаций/ Л.А.Неменская; под ред. Б.М. Неменского.- М.: Просвещение, 2016. Изобразительное искусство. Дизайн и архитектура в жизни человека.7 класс: учеб. для общеобразоват. учреждений/ А.С.Питерских, Г.Е.Гуров; под ред. Б. М. Неменского – М.: Просвещение, 2017. Программа учебного предмета "Изобразительное искусство"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В программе предусмотрена практическая художественнотворческая деятельность, аналитическое восприятие произведений искусства. Рабочая программа по предмету "Музыка" составлена в соответствии с требованиями ФГОС основного общего образования, а также в соответствии с рекомендациями Примерной программы основного общего образования по музыке и программы для общеобразовательных учреждений "Музыка. 5-7 классы". Авторы: Г.П.Сергеева, Е.Д.Критская (Москва, Просвещение, 2014г.). Программа рекомендована Министерством образования и науки РФ и обеспечена УМК, вошедшим в федеральный перечень учебников. Данный вариант программы обеспечен учебниками для общеобразовательных учреждений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ебник "Музыка" 5 класс Е.Д. Критская, Г.П. Сергеева, Т.С. Шмагина Просвещение 20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ебник "Музыка" 6 класс Е.Д. Критская, Г.П. Сергеева, Т.С. Шмагина Просвещение 20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ебник "Музыка" 7 класс Е.Д. Критская, Г.П. Сергеева, Т.С. Шмагина Просвещение 2017 Содержание программы базируется на нравственно-эстетическом, интонационно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 – педагогической идеи блока уроков, четверти, года. Отличительная особенность данной программы и всего УМК в целом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и изобразительного искусства. Рабочая программа по физической культуре для 5-9х классов разработана в соответствии с Федеральным государственным образовательным стандартом основного общего образования. Программа реализована в предметной линии учебников для обучающихся общеобразовательных учреждений "Физическая культура для 5-7 классов" М.Я.Виленского, "Физическая культура для 8-9 классов" В.И. Ляха. Основной целью обуче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требованиями к результатам освоения основной образовательной программы основного общего образования ФГОС данная программа направлена на достижение учащимися личностных, метапредметных и предметных результатов по физической культуре. Основные разделы программы: "Гимнастика с основами акробатики", "Легкая атлетика", "Лыжная подготовка", "Коньки", "Подвижные и спортивные игры". Отслеживается динамика образовательных достижений обучающихся по учебному предмету путем приема учебных нормативов по разделам спортивных дисциплин, мониторинга учебных достижений обучающихся. Программа по технологии реализована в предметной линии учебников для обучающихся общеобразовательных учреждений "Технология" для 5-8 класса Н.В. Синица, В.Д.Симоненко. Цели изучения учебного предмета "Технологи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нимания обучающимися сущности современных материальных, информационных и гуманитарных технологий и перспектив их развития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ехнологической культуры и проектно-технологического мышления обучающихся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668</Words>
  <Characters>15212</Characters>
  <CharactersWithSpaces>17845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00Z</dcterms:created>
  <dc:creator>вован</dc:creator>
  <dc:description/>
  <dc:language>en-US</dc:language>
  <cp:lastModifiedBy>вован</cp:lastModifiedBy>
  <dcterms:modified xsi:type="dcterms:W3CDTF">2021-06-25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