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Аннотации к рабочим программам начальной школы по ФГОС НОО УМК «Школа Росс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е программы учебного предмета «Русский язык» разработаны на основе: - Авторской программы авторов В. П. Канакиной, В.Г. Горецкого, М.В. Бойкиной, М.Н. Дементьевой, Н.Ф. Стефаненко «Русский язык. 1-4 класс» 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 нравственном развитии и воспитании младших школьников. 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 Целями изучения предмета «Русский язык» в начальной школе являются: • 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 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 Общая характеристика курса Программ направлена на реализацию средствами предмета «Русский язык» основных задач предметной области «Филология»: -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 развитие диалогической и монологической устной и письменной речи; - развитие коммуникативных умений; - развитие нравственных и эстетических чувств; - развитие способностей к творческой деятельности. Программы определяют ряд практических задач, решение которых обеспечит достижение основных целей изучения предмета: • развитие речи, мышления, воображения школьников, умения выбирать средства языка в соответствии с целями, задачами и условиями общения; • 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 • 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 • воспитание позитивного эмоционально-ценностного отношения к русскому языку, чувства сопричастности к сохранению его уникальности и чистоты. Программы обеспечивают достижение личностных, метапредметных и предметных результатов. Место курса «Русский язык» в учебном плане. На изучение русского языка в начальной школе выделяется в 1 классе — 132 ч (4 ч в неделю, 33 учебные недели): из них 92 ч (23 учебные недели) отводится урокам обучения письму в период обучения грамоте и 40 ч (10 учебных недель) — урокам русского языка. Во 2 - 4 классах на изучение курса выделяется – 136 ч (4 ч в неделю, 34 учебных недели). Рабочие программы курса «Математика» разработаны на основе авторской программы М.И.Моро, Ю.М.Колягина, М.А.Бантовой, Г.В.Бельтюковой, С.И.Волковой, С.В.Степановой «Математика. 1-4 классы». Изучение математики в начальной школе направлено на достижение следующих целей: - математическое развитие младшего школьника; -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 - освоение начальных математических знаний; - понимание значения величин и способов их измерения; - использование арифметических способов для разрешения сюжетных ситуаций; - формирование умения решать учебные и практические задачи средствами математики; - работа с алгоритмами выполнения арифметических действий; - воспитание интереса к математике, осознание возможностей и роли математики в познании окружающего мира, понимание математики как части общечеловеческой культуры, стремления использовать математические знания в повседневной жизни. Исходя из общих положений концепции математического образования, начальный курс математики призван решать следующие задачи: - 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 - 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 - 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 - сформировать представление об идеях и методах математики, о математике как форме описания и методе познания окружающего мира; - сформировать представление о математике как части общечеловеческой культуры, понимание значимости математики для общественного прогресса; - сформировать устойчивый интерес к математике на основе дифференцированного подхода к учащимся; - выявить и развить математические и творческие способности на основе заданий, носящих нестандартный, занимательный характер. Ведущие принципы обучения математике в младших классах — органическое сочетание обучения и воспитания, усвоение знаний и развитие познавательных способностей детей, практическая направленность обучения, выработка необходимых для этого умений.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 Начальный курс математики — курс интегрированный: в нем объединен арифметический, алгебраический и геометрический материал. При этом основу начального курса составляют представления о натуральном числе и нуле, о четырех арифметических действиях с целыми неотрицательными числами и важнейших их свойствах, а также основанное на этих знаниях осознанное и прочное усвоение приемов устных и письменных вычислений. Наряду с этим важное место в курсе занимает ознакомление с величинами и их измерением. Курс предполагает также формирование у детей пространственных представлений, ознакомление учащихся с различными геометрическими фигурами и некоторыми их свойствами, с простейшими чертежными и измерительными приборами. Включение в программу элементов алгебраической пропедевтики позволяет повысить уровень формируемых обобщений, способствует развитию абстрактного мышления учащихся. На первой ступени школьного обучения в ходе освоения математического содержания обеспечиваются условия для достижения обучающимися личностных, метапредметных и предметных результатов. Место курса «Математика» в учебном плане. На изучение математики в начальной школе выделяется в 1 классе — 132 ч (4 ч в неделю, 33 учебные недели), во 2 - 4 классах на изучение курса выделяется – 136 ч (4 часа в неделю, 34 учебных недели) Рабочие программы учебного предмета «Литературное чтение» разработаны на основе авторской программы Л.Ф.Климановой, В.Г.Горецкого, М. В. Бойкиной «Литературное чтение». Литературное чтение — один из основных предметов в об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 Успешность изучения курса литературного чтения обеспечивает результативность по другим предметам начальной школы. Главная цель - формирование навыка чтения, способов и приёмов работы над текстом и книгой. Для достижения данной цели необходимо решить следующие учебно– методические задачи: - развивать у детей способность полноценно воспринимать художественное произведение, сопереживать героям, эмоционально откликаться на прочитанное; - 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 - формировать умение воссоздавать художественные образы литературного произведения, развивать творческое и воссоздающее воображение учащихся, ассоциативное мышление; - развивать поэтический слух детей, накапливать эстетический опыт слушания произведений изящной словесности, воспитывать художественный вкус; - формировать потребность в постоянном чтении книг, развивать интерес к литературному творчеству, творчеству писателей, создателей произведений словесного искусства; - обогащать чувственный опыт ребенка, его реальные представления об окружающем мире и природе; - формировать эстетическое отношение ребенка к жизни, приобщая его к классике художественной литературы; - обеспечивать достаточно глубокое понимание содержания произведений различного уровня сложности; - 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 - обеспечивать развитие речи школьников и активно формировать навыки чтения и речевые умения; работать с различными типами текстов; создавать условия для формирования потребности в самостоятельном чтении художественных произведений. Содержание обучения представлено в программе разделами: «Круг детского чтения» - 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 «Виды речевой и читательской деятельности» - 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 «Опыт творческой деятельности» - раскрывает приёмы и способы деятельности, которые помогут учащимся адекватно воспринимать художественное произведение и проявлять собственные творческие способности нравственноэстетического отношения к действительности. Учащие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шут изложения и сочинения, сочиняют стихи и сказки, у них развивается интерес к литературному творчеству писателей, создателей произведений словесного искусства. Программой предусмотрена литературоведческая пропедевтика. Обучаю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б особенностях малых фольклорных жанров (загадка, пословица, считалка, прибаутка). Обучающиеся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В процессе освоения курса у младших школьников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и энциклопедиях. 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ты с текстом, пониманием прочитанного и прослушанного произведения, знанием книг, умением их самостоятельно выбрать и оценить. Место курса «Литературное чтение» в учебном плане. На изучение литературного чтения в начальной школе выделяется в 1 классе - 132 ч (4 ч в неделю, 33 учебные недели - обучение грамоте и литературное чтение), во 2-4 классах – 136 ч (4 часа в неделю, 34 учебных недели). Рабочие программы учебного предмета «Окружающий мир» разработаны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планируемых результатов начального обще- го образования, на основе авторской программы А.А.Плешакова «Окружающий мир». Изучение данного предмета направлено на достижение следующих целей: - формирование целостной картины мира и осознание ме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 - духовно-нравственное развитие и воспитание личности гражданина России в условиях культурного и конфессионального многообразия российского общества. Основными задачами реализации содержания курса являются: - формирование уважительного отношения к семье, населённому пункту, региону, в котором проживают дети, к России, её природе и культуре, истории и современной жизни; - осознание ребёнком ценности, целостности и многообразия окружающего мира, своего места в нём; - формирование модели безопасного поведения в условиях повседневной жизни и в различных опасных и чрезвычайных ситуациях; - формирование психологической культуры и компетенции для обеспечения эффективного и безопасного взаимодействия в социуме. Специфика курса «Окружающий мир» состоит в том, что он, имея ярко выраженный интегративный характер, соеди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его важнейших взаимосвязях.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ственнонаучных и социально-гуманитарных знаний могут быть успешно, в полном соответствии с возрастными особенностями младшего школьника решены задачи: - экологического образования и воспитания; - формирования системы позитивных национальных ценностей; - идеалов взаимного уважения; - патриотизма, опирающегося на этнокультурное многообра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вития личности. Курс «Окружа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ных оценивать своё место в окружающем мире и участвовать в созидательной деятельности на благо родной страны и планеты Земля. Значение курса состоит также в том, что в ходе его из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обучаю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ную роль в духовно-нравственном развитии и воспитании личности. Формирует вектор культурно-ценностных ориентации младшего школьника в соответствии с отечественными традициями духовности и нравственности. 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мет «Окружающий мир» использует и тем самым подкрепляет умения, полученные на уроках чтения, русского языка и математики, музыки и изобразительного искусства, технологии и физической культуры, совместно с ними приучая детей к рационально-научному и эмоционально-ценностному постижению окружающего мира. Место курса «Окружающий мир» в учебном плане. На изучение в начальной школе выделяется в 1 классе - 66 ч (2 ч в неделю, 33 учебные недели), во 2-4 классах – 68 ч (2 часа в неделю, 34 учебных недели) Рабочая программа курса «Технология» разработана на основе авторской программы Лутцева и др.. Цели изучения технологии в начальной школе: - овладение технологическими знаниями и технико-технологическими умениями; - освоение продуктивной проектной деятельности; - формирование позитивного эмоционально-ценностного отношения к труду и людям труда. Задачи изучения технологии: -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 -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 - 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 - формирование идентичности гражданина России в поликультурном многонациональном обществе на основе знакомства с ремеслами народов России; - развитие способности к равноправному сотрудничеству на основе уважения личности другого человека; - воспитание толерантности к мнению и позиции других; -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 - 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 - формирование мотивации успеха, готовности к действиям в новых условиях и нестандартных ситуациях; - гармоничное развитие понятийно-логического и образно-художественного мышления в процессе реализации проекта; - 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 - 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 - развитие знаково-символического и пространственного мышления, творческого и репродуктивного воображения, творческого мышления; - 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 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 -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 - 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 - формирование привычки неукоснительно соблюдать технику безопасности и правила работы с инструментами, организации рабочего места; - 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 - 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 - формирование потребности в общении и осмысление его значимости для достижения положительного конечного результата; - 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 Место курса «Технология» в учебном плане. На изучение технологии в начальной школе отводится 1 ч в неделю. Курс рассчитан на 135 ч: 33 ч - в 1 классе (33 учебные недели), по 34 ч - во 2, 3 и 4 классах (34 учебные недели в каждом классе). Рабочая программа составлена на основе авторской программы Шемшуриной «Основы религиозных культур и светской этики. Основы светской этики». Москва.: Просвещение. 2019г. В Федеральном государственном стандарте начального общего образования имеется обязательная предметная область «Основы религиозных культур и светской этики.». Изучение основ религиозных культур и светской этики предполагает дальнейшее развитие учащихся: -воспитание патриотизма, любви и уважения к Отечеству; -чувства гордости за свою родину, прошлое и настоящее многонационального народа; -формирование готовности к нравственному самосовершенствованию, духовному саморазвитию; -ознакомление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осознание ценности человеческой жизни. Цель. 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Задачи: - знакомство учащихся с содержанием модуля «Основы светской этики»; -развитие представлений младшего подростка о значении норм морали, общечеловеческих ценностей в жизни людей; - обобщение знаний, представлений о духовной культуре и морали, полученных в начальной школе; -формирование у обучающихся ценностно-смысловых мировоззренческих основ, обеспечивающих целостное восприятие отечественной истории развитие способностей учащихся к общению. В качестве наиболее важных механизмов, способствующих освоению содержания курса, могут быть выделены следующие методы: Метод моральных дилемм и дискуссий – создание доступной для понимания школьников проблемной ситуации, имеющей отношение к реальной жизни, включающей два или более вопросов. Предлагается на основе анализа и доказательств правомерности поведения «героя» выбрать различные варианты ответов. Метод дает возможность школьникам сделать впоследствии самостоятельный выбор в реальных жизненных ситуациях. Эвристические методы – методы и приемы познания, используемые для решения творческих задач в процессе открытия нового. Позволяют развивать способности человека, вырабатывать новые продуктивные идеи или их сочетания, получать оригинальные и целенаправленные результаты в соответствующей области. Исследовательский метод – организация обучения, при которой обучающиеся ставятся в положение исследователя: самостоятельно выделяют гипотезу, подтверждают или опровергают ее, исходя из известных данных, делают выводы и обобщения, постигают ведущие понятия и идеи, а не получают их в готовом виде. Проектирование – особый вид деятельности, сочетающий индивидуальную самостоятельную работу с групповыми занятиями, в результате, которого школьники создают конечный продукт их собственного творчества, учатся анализировать ситуацию, выделять проблему, формулировать ожидаемые результаты, ставить задачи, находить оптимальный способ решения проблемы. На уроках этики обучающимся предстоит выяснить, что такое добро и зло, дружба и порядочность, честность и искренность, честь и достоинство, доверие и доверчивость, сострадание и милосердие, мужество, терпение и терпимость, правда, истина и ложь, равнодушие и жестокость, и многое другое. При изучении основных категорий светской этики ученики убеждаются в ценности самого дорогого, что есть у человека, - его жизни. Курс «Основы светской этики» призван формировать семейные ценности и традиции, рассказывать о значении взаимопомощи в семье, уважительном отношении к родителям, родственникам, старшим. На уроках этики происходит формирование у детей первичных представлений о культуре семейных отноше- ний. Наиболее благоприятны для этого темы «Обычаи и обряды русского народа», «Семья», «Семейные традиции», «Сердце матери». На уроках этики осуществляется развитие у детей терпимого отношения к другим народам, понимание особенностей их культуры, ведь культура каждого народа ценна сама по себе и к ней следует относится уважительно. Курс этики вносит также вклад в формирование у детей коммуникативной и социальной компетентности, социокультурной идентичности. Требования к личностным результатам: -формирование основ российской гражданской идентичности, чувства гордости за свою Родину; -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всех народов;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 -развитие этических чувств как регуляторов морального поведения; -воспитан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 -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 -наличие мотивации к труду, работе на результат, бережному отношению к материальным и духовным ценностям. Требования к метапредметным результатам: -овладение способностью принимать и сохранять цели и задачи учебной деятельности, а также находить средства её осуществления; -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вносить соответствующие коррективы в их выполнение на основе оценки и с учётом характера ошибок; понимать причины успеха/неуспеха учебной деятельности;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 -умение осуществлять информационный поиск для выполнения учебных заданий; -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 -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 Место курса «Основы религиозных культур и светской этики». Модуль «Светская этика» в учебном плане. Базовый учебный план отводит в 4 классе на предметную область «Основы религиозных культур и светской этики.» 34 часа (1 час в неделю).</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57f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312</Words>
  <Characters>24582</Characters>
  <CharactersWithSpaces>28837</CharactersWithSpaces>
  <Paragraphs>5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08:00Z</dcterms:created>
  <dc:creator>вован</dc:creator>
  <dc:description/>
  <dc:language>en-US</dc:language>
  <cp:lastModifiedBy>вован</cp:lastModifiedBy>
  <dcterms:modified xsi:type="dcterms:W3CDTF">2021-06-25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